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ЫЙ ПАСПОРТ</w:t>
            </w:r>
          </w:p>
        </w:tc>
      </w:tr>
      <w:tr>
        <w:trPr>
          <w:trHeight w:val="1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е «Лельчицкий территориальный центр социального обслуживания населения» </w:t>
            </w:r>
          </w:p>
        </w:tc>
      </w:tr>
      <w:tr>
        <w:trPr>
          <w:trHeight w:val="1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иевская Людмила Николаевна</w:t>
            </w:r>
          </w:p>
        </w:tc>
      </w:tr>
      <w:tr>
        <w:trPr>
          <w:trHeight w:val="1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возложением функций по организации идеологической работы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ежко Ольга Иосифовна</w:t>
            </w:r>
          </w:p>
        </w:tc>
      </w:tr>
      <w:tr>
        <w:trPr>
          <w:trHeight w:val="1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подчиненност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труду, занятости и социальной защите Гомельского облисполкома</w:t>
            </w:r>
          </w:p>
        </w:tc>
      </w:tr>
      <w:tr>
        <w:trPr>
          <w:trHeight w:val="1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ающих, всего чел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</w:tr>
      <w:tr>
        <w:trPr>
          <w:trHeight w:val="1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ов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>
          <w:trHeight w:val="1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х работников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</w:tr>
      <w:tr>
        <w:trPr>
          <w:trHeight w:val="15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образованию, чел.</w:t>
            </w:r>
          </w:p>
        </w:tc>
      </w:tr>
      <w:tr>
        <w:trPr>
          <w:trHeight w:val="1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</w:t>
            </w:r>
          </w:p>
        </w:tc>
      </w:tr>
      <w:tr>
        <w:trPr>
          <w:trHeight w:val="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 специально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1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>
          <w:trHeight w:val="13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 и социальный состав работающих, чел.</w:t>
            </w:r>
          </w:p>
        </w:tc>
      </w:tr>
      <w:tr>
        <w:trPr>
          <w:trHeight w:val="1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(16-31 лет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39лет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1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49 лет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>
          <w:trHeight w:val="1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59 лет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60 лет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войны в Афганистан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4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торы аварии на ЧАЭ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детные семь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семей</w:t>
            </w:r>
          </w:p>
        </w:tc>
      </w:tr>
      <w:tr>
        <w:trPr>
          <w:trHeight w:val="1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кунские (приемные) семь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, имеющие на иждивении несовершеннолетних детей, нуждающиеся в улучшении жилищных услови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4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ые семьи, имеющие на иждивении несовершеннолетних дете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ей</w:t>
            </w:r>
          </w:p>
        </w:tc>
      </w:tr>
      <w:tr>
        <w:trPr>
          <w:trHeight w:val="12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, имеющие на иждивении несовершеннолетних детей, признанных находящимися в социально-опасном положен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, обязанные государству возмещать средства, затраченные на содержание детей (обязанные лица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 сиротской категор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, имеющие на иждивении несовершеннолетних детей и состоящие на профилактическом учете в отделах внутренних дел в связи с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ием правонарушений и преступлений в сфере семейно-бытовых отношени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0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димостью одного из родителей (опекуна) за совершение преступлений: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тив половой неприкосновенност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4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изни и здоровь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фере незаконного оборота наркотических средств, психотропных веществ, их прекурсоров и аналогов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, имеющие на иждивении несовершеннолетних детей, освобожденных из мест лишения свободы или прекратившие нахождение в лечебно-трудовых профилактория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4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, имеющие на иждивении несовершеннолетних детей, привлекавшиеся к административной ответственности за совершение правонарушений, предусмотренных статьями 10.1, 17.1, 18.15, 19.1, частях 2-5 статьи 19.3, статьями  19.4, 19.5, 19.8, 19.10-19.12, 25.11 Кодекса республики Беларусь об административных правонарушения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заработная плата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енные организации и формирования</w:t>
            </w:r>
          </w:p>
        </w:tc>
      </w:tr>
      <w:tr>
        <w:trPr>
          <w:trHeight w:val="5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ая профсоюзная организац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 чел., председатель Полуянова Н.А.</w:t>
            </w:r>
          </w:p>
        </w:tc>
      </w:tr>
      <w:tr>
        <w:trPr>
          <w:trHeight w:val="65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ая организация РОО «Белорусский союз женщин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чел., председатель Приходько Н.Н.</w:t>
            </w:r>
          </w:p>
        </w:tc>
      </w:tr>
      <w:tr>
        <w:trPr>
          <w:trHeight w:val="65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ая организация РОО «Белая Русь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чел., секретарь Кондик Т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ая организация ОО «БРСМ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8 чел., председатель Чечко Е.А.</w:t>
            </w:r>
          </w:p>
        </w:tc>
      </w:tr>
      <w:tr>
        <w:trPr>
          <w:trHeight w:val="65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ая организация «Красный Крест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 чел., председатель Гавриловец Е.В.</w:t>
            </w:r>
          </w:p>
        </w:tc>
      </w:tr>
      <w:tr>
        <w:trPr>
          <w:trHeight w:val="65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О «Патриоты Беларуси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учреждения 3 человека</w:t>
            </w:r>
          </w:p>
        </w:tc>
      </w:tr>
      <w:tr>
        <w:trPr>
          <w:trHeight w:val="65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е парт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стическая партия Беларуси(районная) - первый секретарь Андриевская Л.Н. (из учреждения 19 чел. – члены КПБ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е отделение Белорусской партии «Белая Русь» (из учреждения 2 человека)</w:t>
            </w:r>
          </w:p>
        </w:tc>
      </w:tr>
      <w:tr>
        <w:trPr>
          <w:trHeight w:val="1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борьбе с пьянством и алкоголизмом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ел., председатель Перережко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содействия семье и школ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ел., председатель Перережко О.И.</w:t>
            </w:r>
          </w:p>
        </w:tc>
      </w:tr>
      <w:tr>
        <w:trPr>
          <w:trHeight w:val="2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ищеские суд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аботу с молодежью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чко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ая работа</w:t>
            </w:r>
          </w:p>
        </w:tc>
      </w:tr>
      <w:tr>
        <w:trPr>
          <w:trHeight w:val="1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пропагандистская групп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ерережко Ольга Иосифовна, заместитель директора</w:t>
            </w:r>
          </w:p>
        </w:tc>
      </w:tr>
      <w:tr>
        <w:trPr>
          <w:trHeight w:val="3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чики (согласно графику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е отделениями, заместитель директора, 6 чел.</w:t>
            </w:r>
          </w:p>
        </w:tc>
      </w:tr>
      <w:tr>
        <w:trPr>
          <w:trHeight w:val="358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ые уголки</w:t>
            </w:r>
          </w:p>
        </w:tc>
      </w:tr>
      <w:tr>
        <w:trPr>
          <w:trHeight w:val="2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голок по охране труда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</w:tr>
      <w:tr>
        <w:trPr>
          <w:trHeight w:val="14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союзная жизнь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</w:tr>
      <w:tr>
        <w:trPr>
          <w:trHeight w:val="19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жарная безопасность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</w:tr>
      <w:tr>
        <w:trPr>
          <w:trHeight w:val="15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ые стенды</w:t>
            </w:r>
          </w:p>
        </w:tc>
      </w:tr>
      <w:tr>
        <w:trPr>
          <w:trHeight w:val="33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формация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</w:tr>
      <w:tr>
        <w:trPr>
          <w:trHeight w:val="33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рия развития социальной защиты в Лельчицком районе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</w:tr>
      <w:tr>
        <w:trPr>
          <w:trHeight w:val="34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ьная защита населения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</w:tr>
      <w:tr>
        <w:trPr>
          <w:trHeight w:val="40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дно окно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</w:tr>
      <w:tr>
        <w:trPr>
          <w:trHeight w:val="10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стема работы центра по социальному обслуживанию населения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</w:tr>
      <w:tr>
        <w:trPr>
          <w:trHeight w:val="2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поче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иска ведомственная</w:t>
            </w:r>
          </w:p>
        </w:tc>
      </w:tr>
      <w:tr>
        <w:trPr>
          <w:trHeight w:val="28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етская Белоруссия»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мельская правда»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етлае жыццё»</w:t>
            </w:r>
          </w:p>
        </w:tc>
      </w:tr>
      <w:tr>
        <w:trPr>
          <w:trHeight w:val="36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месте»</w:t>
            </w:r>
          </w:p>
        </w:tc>
      </w:tr>
      <w:tr>
        <w:trPr>
          <w:trHeight w:val="456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ларуск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ы «Налоги Беларуси»</w:t>
            </w:r>
          </w:p>
        </w:tc>
      </w:tr>
      <w:tr>
        <w:trPr>
          <w:trHeight w:val="34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лавный бухгалтер»</w:t>
            </w:r>
          </w:p>
        </w:tc>
      </w:tr>
      <w:tr>
        <w:trPr>
          <w:trHeight w:val="34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нансы, учет, аудит»</w:t>
            </w:r>
          </w:p>
        </w:tc>
      </w:tr>
      <w:tr>
        <w:trPr>
          <w:trHeight w:val="46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труда и социальная защита»</w:t>
            </w:r>
          </w:p>
        </w:tc>
      </w:tr>
      <w:tr>
        <w:trPr>
          <w:trHeight w:val="1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иска индивидуальна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 экземпляров (различных периодических изданий)</w:t>
            </w:r>
          </w:p>
        </w:tc>
      </w:tr>
      <w:tr>
        <w:trPr>
          <w:trHeight w:val="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пись истории учрежд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алерея «Из истории работы учреждения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  <w:tr>
        <w:trPr>
          <w:trHeight w:val="35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ерея «Наши достижения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  <w:tr>
        <w:trPr>
          <w:trHeight w:val="3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баз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ажерный за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29:00Z</dcterms:created>
  <dc:creator>Михайловна</dc:creator>
  <dc:description/>
  <cp:keywords/>
  <dc:language>en-US</dc:language>
  <cp:lastModifiedBy>User</cp:lastModifiedBy>
  <cp:lastPrinted>2025-03-18T09:19:00Z</cp:lastPrinted>
  <dcterms:modified xsi:type="dcterms:W3CDTF">2025-03-18T06:21:00Z</dcterms:modified>
  <cp:revision>8</cp:revision>
  <dc:subject/>
  <dc:title/>
</cp:coreProperties>
</file>